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les for 2025 Veterans Singles Hdcp Tourna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Tournament is open to ALL MILITARY VETERANS AND THEIR SPOUSES.  PLEASE SHOW PROOF OF MILITARY 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wlers will use winter averages from bowl.com 2024-2025 yearbook of 21 games or more.  If averages can’t be verified then bowlers will use a 230 ave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wlers will bowl 3 games total, bowling all 3 games on the same 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WLERS VERIFY YOUR SC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ing scores along with hdcp (based 90% of 230) cutting the field in ha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PINFALL WILL BE PLACED AT ZERO.  NO CARRY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wlers will bowl 2 games totaling scores and determining the TOP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5 will bowl a stepladder format; 5 vs 4, winner vs 3, winner vs 2 and winner vs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out will be done the day of the Tourn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door prizes will be given out during the Tourn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questions please contact the Tournament Direc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0:00Z</dcterms:created>
  <dc:creator>rkb806@aol.com</dc:creator>
  <dc:description/>
  <dc:language>en-US</dc:language>
  <cp:lastModifiedBy>rkb806@aol.com</cp:lastModifiedBy>
  <dcterms:modified xsi:type="dcterms:W3CDTF">2024-11-18T12:30:00Z</dcterms:modified>
  <cp:revision>2</cp:revision>
  <dc:subject/>
  <dc:title>Rules for 2025 Veterans Singles Hdcp Tournament  </dc:title>
</cp:coreProperties>
</file>